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5/1/11…………</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5 January 20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Single storey flat roof extension.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 xml:space="preserve">Battle &amp; Langton CE Primary School, Market Road, Battle.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2969/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w:t>
            </w:r>
          </w:p>
        </w:tc>
        <w:tc>
          <w:tcPr>
            <w:tcW w:w="6675" w:type="dxa"/>
            <w:tcBorders/>
          </w:tcPr>
          <w:p>
            <w:pPr>
              <w:pStyle w:val="Normal"/>
              <w:ind w:left="360" w:hanging="360"/>
              <w:rPr>
                <w:rFonts w:ascii="Arial" w:hAnsi="Arial" w:cs="Arial"/>
                <w:b/>
                <w:b/>
              </w:rPr>
            </w:pPr>
            <w:r>
              <w:rPr>
                <w:rFonts w:cs="Arial" w:ascii="Arial" w:hAnsi="Arial"/>
                <w:b/>
              </w:rPr>
              <w:t>1.</w:t>
              <w:tab/>
              <w:t>Siting, design and impact on the High Weald Area of Outstanding Natural Beauty</w:t>
            </w:r>
          </w:p>
          <w:p>
            <w:pPr>
              <w:pStyle w:val="Normal"/>
              <w:ind w:left="360" w:hanging="360"/>
              <w:rPr>
                <w:rFonts w:ascii="Arial" w:hAnsi="Arial" w:cs="Arial"/>
                <w:b/>
                <w:b/>
              </w:rPr>
            </w:pPr>
            <w:r>
              <w:rPr>
                <w:rFonts w:cs="Arial" w:ascii="Arial" w:hAnsi="Arial"/>
                <w:b/>
              </w:rPr>
              <w:t>2.</w:t>
              <w:tab/>
              <w:t>Waste Minimisation</w:t>
            </w:r>
          </w:p>
          <w:p>
            <w:pPr>
              <w:pStyle w:val="Normal"/>
              <w:ind w:left="360" w:hanging="360"/>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David Vickers, Tel. 01273 481 629</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Battle and Langton School is located west of Battle town centre.  It is approached by car from the east alongside a large public car park and has housing to the north and open land to the south. The whole town is within the High Weald Area of Outstanding Natural Beauty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chool site falls to the south and its car park and buildings face the main entrance. Further buildings are on a lower plateau together with the playground and there are extensive playing fields on lower land beyo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School is modern and single storey with multiple low pitched roofs and walls predominantly of red brick with soldier courses of contrasting dark grey brick and timber cladding and windows stained br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area to which the application relates is the southern elevation of the lower school building adjoining the playground.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for a single storey extension to provide a dedicated room for special educational needs (SEN). The extension would measure 5.3 metres x 4.5 metres in area and be finished in face brick with stained timber windows to match the existing. The roof would be fl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purpose of the extension is to provide dedicated space primarily for SEN purpose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None relevant</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xml:space="preserve">; no objection </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Battle Town Council</w:t>
      </w:r>
      <w:r>
        <w:rPr>
          <w:rFonts w:cs="Arial" w:ascii="Arial" w:hAnsi="Arial"/>
        </w:rPr>
        <w:t xml:space="preserve">; no objection </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Sussex Police, Crime Prevention Design Adviser</w:t>
      </w:r>
      <w:r>
        <w:rPr>
          <w:rFonts w:cs="Arial" w:ascii="Arial" w:hAnsi="Arial"/>
        </w:rPr>
        <w:t xml:space="preserve">; do not identify any major concerns with the proposal. </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Local Representations</w:t>
      </w:r>
      <w:r>
        <w:rPr>
          <w:rFonts w:cs="Arial" w:ascii="Arial" w:hAnsi="Arial"/>
        </w:rPr>
        <w:t>; none received</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Policy C3 (AONB)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has found that Regional Strategies could not be revoked in their entirety. The effect of this decision is to re-establish Regional Strategies as part of the development plan. The Government has indicated that it will enact its commitment to abolish regional Strategies as part of the Localism Bill which began its passage through Parliament in December 2010. Due weight will therefore be given to The South East Plan polici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5.2</w:t>
        <w:tab/>
      </w:r>
      <w:r>
        <w:rPr>
          <w:rFonts w:cs="Arial" w:ascii="Arial" w:hAnsi="Arial"/>
          <w:u w:val="single"/>
        </w:rPr>
        <w:t>Rother District Local Plan 2006</w:t>
      </w:r>
      <w:r>
        <w:rPr>
          <w:rFonts w:cs="Arial" w:ascii="Arial" w:hAnsi="Arial"/>
        </w:rPr>
        <w:t xml:space="preserve">: Policy GD1 (general development considerations) </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East Sussex and Brighton &amp; Hove Waste Local Plan 2005</w:t>
      </w:r>
      <w:r>
        <w:rPr>
          <w:rFonts w:cs="Arial" w:ascii="Arial" w:hAnsi="Arial"/>
        </w:rPr>
        <w:t>: Policy WLP11 (waste minimisation during constru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Design and Impact on the High Weald Area of Outstanding Natural Beau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C3 in The South East Plan gives high priority to conservation and enhancement of natural beauty in the AONB. Policy GD1 of the Rother District Local Plan 2006 sets out an extensive range of criteria which all development should meet. The proposal is small in size and discreetly sited on the south side of the School away from the main elevation. It will ‘infill’ an otherwise empty corner which does not significantly contribute to the main area of adjacent hard playground. Its loss will not therefore affect the main recreational and play function of this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The proposal will complement the existing school building with matching materials and design. The proposed flat roof is less in keeping, however it is not considered significantly adverse in design terms bearing in mind the discreet siting of the proposal and the lack of public views of this part of the School site nor will it adversely affect the character or appearance of the wider AONB. Overall the proposal satisfies the aims of Policies C3 in The South East Plan and GD1 in the Rother District Local Plan 200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3</w:t>
        <w:tab/>
        <w:t>Policy WLP11 of the Waste Local Plan requires that waste during construction is minimised as far as possi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w:t>
        <w:tab/>
        <w:t>The application is accompanied by a statement about ‘Minimisation of Waste’ which points out that the extension is designed to dimensions to suit standard construction industry unit lengths. This will eliminate need to cut timber for example and therefore minimises waste in the initial design. Over-ordering to allow for waste is not envisaged and materials will be stored in such a way as to protect them from the elements and therefore from spoiling. Excavations will be taken off site for recycl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5</w:t>
        <w:tab/>
        <w:t xml:space="preserve">These measures demonstrate the applicant has considered the potential for waste minimisation and as such the proposal satisfies the aims of Policy WLP11 for a proposal of this sca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is small in scale and designed in a way which does not detract from the appearance of the main building or be detrimental to the play facilities at the School. It therefore complies with Policy C3 of The South East Plan, Policy GD1 of the Rother District Local Plan 2006 and with Policy WLP11 of the East Sussex and Brighton &amp; Hove Waste Local Plan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materials to be used in the construction of the external surfaces of the extension shall match those used in the existing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ies C3 of The South East Plan and GD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development shall be implemented in accordance with the submitted Waste Minimisation Scheme, dated January 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Location Plan Scale 1:2500, 2201.64.01 Rev 002 - Existing &amp; Proposed Elevations and Plans, Mission Statement</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rPr>
          <w:sz w:val="24"/>
          <w:szCs w:val="24"/>
          <w:lang w:val="en-US"/>
        </w:rPr>
      </w:pPr>
      <w:r>
        <w:rPr>
          <w:sz w:val="24"/>
          <w:szCs w:val="24"/>
          <w:lang w:val="en-US"/>
        </w:rPr>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Development Plan</w:t>
      </w:r>
    </w:p>
    <w:p>
      <w:pPr>
        <w:pStyle w:val="Normal"/>
        <w:rPr>
          <w:rFonts w:ascii="Arial" w:hAnsi="Arial" w:cs="Arial"/>
          <w:lang w:val="en-US"/>
        </w:rPr>
      </w:pPr>
      <w:r>
        <w:rPr>
          <w:rFonts w:cs="Arial" w:ascii="Arial" w:hAnsi="Arial"/>
          <w:lang w:val="en-US"/>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Heading2"/>
        <w:spacing w:before="0" w:after="0"/>
        <w:rPr>
          <w:sz w:val="24"/>
          <w:szCs w:val="24"/>
          <w:lang w:val="en-US"/>
        </w:rPr>
      </w:pPr>
      <w:r>
        <w:rPr>
          <w:sz w:val="24"/>
          <w:szCs w:val="24"/>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6:00Z</dcterms:created>
  <dc:creator>amandap</dc:creator>
  <dc:description/>
  <dc:language>en-US</dc:language>
  <cp:lastModifiedBy>helenba</cp:lastModifiedBy>
  <cp:lastPrinted>2011-01-25T13:05:00Z</cp:lastPrinted>
  <dcterms:modified xsi:type="dcterms:W3CDTF">2011-01-26T08:54:00Z</dcterms:modified>
  <cp:revision>4</cp:revision>
  <dc:subject/>
  <dc:title>«wpdoc_officers_comments»</dc:title>
</cp:coreProperties>
</file>